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Zpráva o činnosti České společnosti pro právo životního prostředí za rok 200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Česká společnost pro právo životního prostředí v roce 2007 existovala již sedmým rokem.</w:t>
      </w:r>
      <w:r>
        <w:rPr>
          <w:sz w:val="28"/>
          <w:szCs w:val="28"/>
          <w:lang w:val="cs-CZ"/>
        </w:rPr>
        <w:t xml:space="preserve"> </w:t>
      </w:r>
      <w:r>
        <w:rPr>
          <w:lang w:val="cs-CZ"/>
        </w:rPr>
        <w:t xml:space="preserve">V souladu se svými Stanovami rozvíjela své tradiční činnosti, a to především na úseku vědeckém, výchovném, publikačním a informačním, ale i v oblasti mezinárodních vztahů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Dne  22. března 2007 se uskutečnila ve Velkém sále Akademie věd ČR v Praze sedmá Valná hromada České společnosti pro právo životního prostředí, která projednala a schválila všechny standardní dokumenty Společnosti  a zvolila své nové orgán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Bylo zvoleno nové devítičlenné Představenstvo, které pak po celý rok 2007 pracovalo ve složení:  předseda ČSPŽP: Prof. JUDr. Milan Damohorský, DrSc., místopředsedové: JUDr. Michal Sobotka, Ph.D. a JUDr. Tereza Tichá, Ph.D.,  a členové: JUDr. Martina Franková, Ph.D. (hospodářka),  JUDr. Jana Zástěrová, CSc., JUDr. Eva Kášová, Mgr. Eva Mazancová a JUDr. Ing. Filip Dienstbier, Ph.D. (Brno). Dále byla zvolena nová tříčlenná Kontrolní a revizní komise, která pracovala ve složení Mgr. Libor Dvořák (předseda), Mgr. Petr Svoboda, Ph.D. (místopředseda) a Ing. Ivana Jirásková. Funkci šéfredaktora  časopisu České právo životního prostředí zastával i nadále JUDr. Vojtěch Stejskal, PhD. , výkonnou redaktorkou byla nově Mgr. Ivana Macúchová – Nová.   </w:t>
        <w:br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čet členské základny spíše se zvýšil, a to z 105  na  111. Dařilo se tedy nabírat nové členy (za rok 2007 celkem přibylo 8 nových členů, jeden ukončil členství a jeden zemřel). Představenstvu se podařilo dát dohromady evidenci členské základny a přehled o placení členských příspěvků a z větší části též dovybrat členské příspěvky. Platební morálka se v tomto roce výrazně zlepšila, i když stále je co zlepšovat. Se členy budeme v tomto směru i nadále komunikovat poštou,  emailem i osobně. Hlavní podíl na tom příznivém trendu mají zejména předseda, místopředsedkyně a hospodář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 roce 2007 pokračovala spolupráce s Ústavem státu a práva AV ČR, která Společnosti dávala možnost uvádění adresy pro doručování pošty. Velmi úzká a úspěšná pak byla zejména spolupráce Společnosti s pracovišti pro právo životního prostředí právnických fakult univerzit v Praze, Brně a Olomouci, která je založena hlavně na osobní báz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 oblasti publikační v loňském roce ČSPŽP především vydávala již sedmý ročník časopisu  České právo životního prostředí (tři oranžová čísla časopisu a anglická ročenka, která je  v současnosti v tisku).  Časopis se nadále vydává ve spolupráci s nakladatelstvím Eva Rozkotová – IFEC a tuto spolupráci lze hodnotit za sedm let vydávání časopisu jako velmi dobrou. Rubriky časopisu jsou již stabilní a pravidelné. Časopis reagoval na zásadní události ve vývoji práva životního prostředí a odrážel změny nastalé v právním řádu po vstupu České republiky do Evropské unie. Časopis dohnal skluz z roku 2006, když vydal u druhé číslo tohoto ročníku. Podařilo se odstranit nedostatek finančních prostředků na jeho vydávání, když toto bylo podpořeno jak ze strany MŽP, tak i (anglická ročenka) Radou vědeckých společností ČR.  Představenstvo získalo i další prostředky na vydávání časopisu ze zdrojů z expertní činnosti a členských příspěvků. V současné době jsou obě výše uvedené instituce požádány i o příspěvky na rok 2008, v případě MŽP neúspěšně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15"/>
        <w:jc w:val="both"/>
        <w:rPr/>
      </w:pPr>
      <w:r>
        <w:rPr>
          <w:lang w:val="cs-CZ"/>
        </w:rPr>
        <w:t>Dále se podařilo v roce 2007 v rámci zelené řady KPŽP PF UK v Praze vydat sborník z česko – rakouského vědeckého studentského a profesorského semináře „Územní plánování a ochrana životního prostředí“ (z pohledu práva), konaného v NP Šumava (Kašperské hory 2007), který Společnost  pomáhala zorganizovat. Sborník v německém jazyce je v současné době v tisku a bude pro členy Společnosti zdarma na požádání k odebrání u JUDr. Stejskala.</w:t>
      </w:r>
    </w:p>
    <w:p>
      <w:pPr>
        <w:pStyle w:val="Normal"/>
        <w:spacing w:lineRule="auto" w:line="360"/>
        <w:ind w:firstLine="1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cs-CZ"/>
        </w:rPr>
        <w:t xml:space="preserve">Společnost na úseku vědeckém a odborném tradičně pořádala několik přednášek významných zahraničních hostujících odborníků. Spolu s KPŽP PF UK v Praze to dne 11. dubna 2007 byla na Právnické fakultě přednáška  Dr. Owena McIntyra z PF UNI Cork v Irku na téma „Dobrovolné nástroje k implementaci evropského práva životního prostředí“ a dále dne 10. října 2007 přednáška Prof. Dr. Jeana - Pierre Beuriera (předního evropského odborníka na mořské právo z UNI Nantes, Francie) na téma  „Vývoj právního režimu hlubokomořského dna.“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Dne 22. března 2007 byl uspořádán 4. Český den práva životního prostředí, zaměřený na nové evropské chemické právo (REACH), na novou směrnici od odpovědnosti za škody na životním prostředí a na trestněprávní odpovědnost v evropském právu, který měl dobrý ohlas. Velmi zdařilou akcí pak byl 8. ročník již tradiční  česko – polsko – slovenské konference z oblasti práva životního prostředí, který uspořádala Katedra práva životního prostředí a pozemkového práva PF MU Brno (doc. Pekárek, JUDr. Jančářová) v NP Podyjí v Hnanicích, kterého se zúčastnilo mnoho členů  Společnosti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Za společenské rubriky lze v roce uvést zdařilé oslavy a k nim vydaný sborník k 70. narozeninám Doc. JUDr. Jaroslava Drobníka, CSc., zakládajícího člena Společnosti v dubnu 2007 v Praze. Ke smutným událostem patřilo úmrtí Doc. JUDr. Zdeňka Madara, DrSc. v září 2007. Jeho pohřbu se zúčastnila delegace Společnosti (Prof. Damohorský, Prof. Šturma, Doc. Drobník a  JUDr. Zástěrová). Na březnové Valné hromadě jsme minutou ticha uctili i památku  zesnulého Prof. Dr. Alexandra Kisse ze Štrasburku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 oblasti mezinárodní spolupráce jmenujme zvláště prohloubení spolupráce s Institut für Umweltrecht Linz, Towarzystwo naukowe prawa ochrany srodowiska PAN Wroclaw, dále s Univerzitami v Zurichu, Bernu, Linzi,  Berlíně, Pasově, Hamburku, Nantes, Gentu, Lovani a nově a UNI Rostock (Prof. Czybulka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f. Damohorský zastupoval vedle PF UK v Praze též Společnost na druhé konferenci Evropské asociace pro právo životního prostředí konané v červnu 2007 na UNI Oxford,  kde přednesl příspěvek a referoval i o činnosti Společnosti. Tématem konference byla opět problematika Směrnice o právní odpovědnosti za škody na životním prostředí a nově stav její  transpozice v národních právních řádech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 stránce ekonomické měla Společnost již příjmy nejen ze členských příspěvků,  ale získala též peníze za  zpracování právních textů (expertíz, studií a odborných prací) pro ÚVR ČSOP, ČSOP Vlašim a Agenturu ochrany přírody a krajiny ČR. Získala také granty na vydávání časopisu České právo životního prostředí (na rozdíl od předešlého roku) od MŽP a Rady vědeckých společností ČR. Nepříznivou ekonomickou situaci a nízkou aktivitu v této oblasti zejména z roku 2006 se tak zjevně již podařilo překonat. Tento trend je třeba udržet a rozvinout i v roce 2008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edkládaná zpráva za rok 2007 tak může být vcelku dosti příznivou a optimistickou, a to zejména ve srovnání s rokem 2006. Novému vedení Společnosti se podařilo překonat určitou stagnaci, představovanou zejména špatnými ekonomickými výsledky roku 2006, a oživit činnost na všech úsecích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cs-CZ"/>
        </w:rPr>
      </w:pPr>
      <w:r>
        <w:rPr>
          <w:lang w:val="cs-CZ"/>
        </w:rPr>
        <w:t>V Praze dne 14. ledna 2008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Jménem Představenstva ČSPŽP  předkládá</w:t>
      </w:r>
    </w:p>
    <w:p>
      <w:pPr>
        <w:pStyle w:val="Normal"/>
        <w:ind w:left="2832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2832" w:firstLine="708"/>
        <w:jc w:val="center"/>
        <w:rPr>
          <w:lang w:val="cs-CZ"/>
        </w:rPr>
      </w:pPr>
      <w:r>
        <w:rPr>
          <w:lang w:val="cs-CZ"/>
        </w:rPr>
        <w:t>Prof. JUDr.Milan DAMOHORSKÝ, DrSc.</w:t>
      </w:r>
    </w:p>
    <w:p>
      <w:pPr>
        <w:pStyle w:val="Normal"/>
        <w:ind w:left="1416" w:firstLine="708"/>
        <w:jc w:val="center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ab/>
        <w:t>předseda ČSPŽP</w:t>
      </w:r>
    </w:p>
    <w:p>
      <w:pPr>
        <w:pStyle w:val="Normal"/>
        <w:spacing w:lineRule="auto" w:line="36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16:00Z</dcterms:created>
  <dc:creator>PPT</dc:creator>
  <dc:description/>
  <cp:keywords/>
  <dc:language>en-US</dc:language>
  <cp:lastModifiedBy>ucjtk</cp:lastModifiedBy>
  <dcterms:modified xsi:type="dcterms:W3CDTF">2012-06-18T18:58:00Z</dcterms:modified>
  <cp:revision>4</cp:revision>
  <dc:subject/>
  <dc:title>Zpráva o činnosti České společnosti pro právo životního prostředí za rok 2007</dc:title>
</cp:coreProperties>
</file>