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lán činnosti na rok 2004 a teze dalšího rozvoje ČSPŽP pro léta 2004 - 2006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bude dále rozvíjet svoje poslání v souladu se Stanovami, jmenovitě si klade za cí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seku organizační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it stav členské základny na 150 individuálních členů a pět členů kolektivních, zejména s důrazem na studen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it předplatitelskou základnu časopisu ČPŽ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vit odborné komise a regionální pobočky bez právní subjektivity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zřídit PO BOX Společn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ůběžně zajišťovat zdroje pro financování chodu Společnosti, a to zejména a) granty a  dotacemi, b) placenými posudky a analýzami, c) členskými příspěvky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řádně vést účetnictví a veškerou ekonomickou a evidenční dokumentaci Společn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ávat i nadále čtyří čísla časopisu  ČPŽP ročně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ydat první anglický sborník – ročenku Czech Environmental Law Yearbo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polupracovat na vydávání ekologickoprávních titulů s nakladatelstvím Eva Rozkotová-IFEC (Mezinárodní právo životního prostředí, Pozemkové právo, Zemědělské právo, atd.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řipravit drobné propagační a informační materiály o spolupráci v českém i světových  jazycích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apomáhat při publikaci nejlepších rigorózních a disertačních studentských prací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spořádat 3. České dny práva životního prostředí v roce 200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uspořádat přednášky předních odborníků právních i mimoprávních – Prof. Kerschner z Lince, prof. Caboglu z Istanbulu,  prof.Bonine z University of Oregon, atd.,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spořádat odborný seminář o vztahu návrhu nového stavebního zákona k ochraně životního prostředí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ydávat stanoviska Společnosti k závažným legislativním návrhům a právním problémům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držet a rozvíjet mezinárodní spolupráci s obdobnými subjekty v Evropě a ve svět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úzce spolupracovat s katedrami  a pedagogy učícími právo životního prostředí zejména na právnických fakultách českých univerzit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spořádat první ročník Soutěže o nejlepší diplomovou práci v oboru práva životního prostředí (Olomouc 2004/5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spořádat šestý ročník mezinárodní česko – polsko - slovenské konference práva životního prostředí (NP Šumava 2005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ovozovat, rozšířit a aktualizovat vlastní internetové stránky  a v jejich rámci poradenskou službu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♠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ČSPŽP - Plán činnosti na rok 2005 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a úseku organizační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it stav členské základny na 120 individuálních členů a tři členy kolektivní, zejména s důrazem na studen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it předplatitelskou základnu časopisu ČPŽ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ně ustavovat odborné komise a regionální pobočky bez právní subjektivity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zřídit PO BOX Společn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ůběžně zajišťovat zdroje pro financování chodu Společnosti, a to zejména a) granty a  dotacemi, b) placenými posudky a analýzami, c) členskými příspěvky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řádně vést účetnictví a veškerou ekonomickou a evidenční dokumentaci Společn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at čtyři čísla časopisu  ČPŽ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vydat první anglický sborník – ročenku Czech Environmental Law Yearbo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polupracovat na vydávání ekologickoprávních titulů s nakladatelstvím Eva Rozkotová-IFEC (Mezinárodní právo životního prostředí – 2.-díl, Pozemkové právo – 1. vydání, Zemědělské právo – 2. vydání, atd.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řipravit drobné propagační a informační materiály o spolupráci v českém i světových  jazycích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apomáhat při publikaci nejlepších rigorózních a disertačních studentských prací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spořádat 3. České dny práva životního prostředí v druhé polovině roku 200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uspořádat přednášky předních odborníků právních i mimoprávních – Prof. Kerschner z Lince, prof. Radecki z Vratislavi, Prof. Dekateleare z Leuvenu, popř. Prof. Krame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spořádat odborný seminář (spolu s KPŽP PF UK a ČSSP o vztahu návrhu nového stavebního zákona k ochraně životního prostředí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ydávat stanoviska Společnosti k závažným legislativním návrhům a právním problémům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držet a rozvíjet mezinárodní spolupráci s obdobnými subjekty v Evropě a ve svět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úzce spolupracovat s katedrami  a pedagogy učícími právo životního prostředí zejména na právnických fakultách českých univerzi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spořádat první ročník Soutěže o nejlepší diplomovou práci v oboru práva životního prostředí (vypsání na podzim 2005 a uspořádání prvního kola v první polovině roku 2006 na PF UP Olomouc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spořádat šestý ročník mezinárodní česko – polsko - slovenské konference práva životního prostředí (NP Šumava 2005) – na témata procesní právo ŽP a ochrana lesa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ovozovat, rozšířit a aktualizovat vlastní internetové stránky  a v jejich rámci poradenskou službu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♠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 xml:space="preserve">ČSPŽP - Plán činnosti na rok 2006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organizační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stav členské základny na 120 individuálních členů a tři členy kolektivní, zejména s důrazem na studenty, provést revizi evidence členské základ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zvýšit předplatitelskou základnu časopisu ČPŽP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zavřít smlouvu o spolupráci s Ústavem státu a práva ČA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 dotacemi, b) placenými posudky a analýzami, c) členskými příspěvk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ádně vést účetnictví a veškerou ekonomickou a evidenční dokumentaci Společnosti, dovybrat členské příspěvky za minulá lét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at tři čísla časopisu  ČPŽP( za rok 2006 – další barva čísl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ovat druhý anglický sborník – ročenku Czech Environmental Law Yearbook 2006/2007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polupracovat na vydávání ekologickoprávních titulů s nakladatelstvím Eva Rozkotová-IFEC (Mezinárodní právo životního prostředí – 2.-díl, Zemědělské právo – 2. vydání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pravit drobné propagační a informační materiály o spolupráci v českém i světových  jazycích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napomáhat při publikaci nejlepších rigorózních a disertačních studentských pra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3. Český den práva životního prostředí v první polovině roku 2006 (k problematice nového správního řádu a nového stavebního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spořádat přednášky předních odborníků právních i mimoprávních – Prof. Kerschner z Lince, prof. Radecki z Vratislavi, Prof. Dekateleare z Leuvenu, popř. Prof. Kramer 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ávat stanoviska Společnosti k závažným legislativním návrhům a právním problémům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i na konferencí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úzce spolupracovat s katedrami  a pedagogy učícími právo životního prostředí zejména na právnických fakultách českých univerzi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spořádat první ročník Soutěže o cenu Veleslava Wahla o nejlepší diplomovou práci v oboru práva životního prostředí (vypsání na jaře 2006 a uspořádání prvního kola v červnu 2006 na PF UP Olomouc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vozovat, rozšířit a aktualizovat vlastní internetové stránky  a v jejich rámci poradenskou služb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Praze dne 1. února 2006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f. JUDr. Milan DAMOHORSKÝ, DrSc. - předseda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6:00Z</dcterms:created>
  <dc:creator>Institut für öffentliches Recht</dc:creator>
  <dc:description/>
  <dc:language>en-US</dc:language>
  <cp:lastModifiedBy>Damohorsky</cp:lastModifiedBy>
  <dcterms:modified xsi:type="dcterms:W3CDTF">2006-02-04T10:15:00Z</dcterms:modified>
  <cp:revision>12</cp:revision>
  <dc:subject/>
  <dc:title>Plán činnosti na rok 2004 a Teze dalšího rozvoje ČSPŽP pro léta 2004 - 2006</dc:title>
</cp:coreProperties>
</file>