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32"/>
          <w:u w:val="single"/>
          <w:lang w:val="cs-CZ"/>
        </w:rPr>
        <w:t xml:space="preserve">ČSPŽP - Plán činnosti na rok 2016 </w:t>
      </w:r>
    </w:p>
    <w:p>
      <w:pPr>
        <w:pStyle w:val="Normal"/>
        <w:jc w:val="both"/>
        <w:rPr>
          <w:b/>
          <w:b/>
          <w:sz w:val="32"/>
          <w:u w:val="single"/>
          <w:lang w:val="cs-CZ"/>
        </w:rPr>
      </w:pPr>
      <w:r>
        <w:rPr>
          <w:b/>
          <w:sz w:val="32"/>
          <w:u w:val="single"/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Společnost bude v roce 2016 pracovat již ve druhé dekádě své existence, tomu bude přizpůsobena její činnost a akce. V tomto desetiletí chceme agendu Společnosti výrazně zefektivnit, urychlit a zlevnit cestou elektronizace (elektronický tajemník)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polečnost bude dále rozvíjet svoje poslání v souladu se Stanovami, jmenovitě si klade za cíl 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Na úseku organizačním :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opětovně zvýšit stav členské základny na cca 80 až 100 individuálních členů, zejména s důrazem na mladé právníky a studenty, provést výraznou revizi evidence členské základny a aktualizaci emailového adresáře, provést drobné úpravy Stanov ke zefektivnění činnosti Společnosti jako spolku v souladu s NOZ. Na základě aplikace NOZ a usnesení VH z roku 2015 klesl počet členů Společnosti na 76 platících a aktivních, což je skutečností veskrze pozitivní, protože tak Společnost opustila řada zcela pasivních a po mnoho let nekomunikujících a neplatících členů,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zvýšit předplatitelskou základnu časopisu ČPŽP formou přijetí kolektivních členů, které v současné době nemáme žádné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Na úseku ekonomickém :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průběžně zajišťovat zdroje pro financování chodu Společnosti, a to zejména a) granty a dotacemi, b) placenými posudky a analýzami, c) členskými příspěvky, d) dary, sponzoringem a inzercí,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 xml:space="preserve">řádně vést účetnictví a veškerou ekonomickou a evidenční dokumentaci Společnosti, dále zlepšit výběr členských příspěvků, 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dále celkově posilovat ekonomickou stránku zajištění činnosti Společnosti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Na úseku publikačním a informačním: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 xml:space="preserve">vydat čtyři čísla časopisu  ČPŽP  za rok 2016, časopis provozovat jako RIVovaný, recenzovaný s anglickými resumé, s novými rubrikami (rubriky začínajících autorů, životní a společenská jubilea členů společnosti) a doplněnou - rozšířenou (o zahraniční odborníky) redakční radou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 xml:space="preserve">připravovat a vydat další anglický monografický sborník – ročenku Czech and European Environmental Law  (za podpory RVS ČR)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spolupracovat na vydávání ekologicko-právních titulů s nakladatelstvím Eva Rozkotová-IFEC a též s dalšími nakladatelstvím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připravit drobné propagační a informační materiály o Společnosti v českém i anglickém  jazyce (skládačky o společnosti v českém a anglickém jazyce)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Na úseku vědeckém a odborném :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uspořádat přednášky předních odborníků právních i mimoprávních na témata právnická, přírodovědná i zeměpisná (dle aktuálních možností) – např. JUDr. Žákovská a Mgr. Šedina (Mezinárodní kolokvium AEL IUCN Jakarta 2015), docentka Gita Gill z UNI Newcastle (právní úprava ochrany životního prostředí a přírody v Indii), spolu s UK kolokviu k papežově encyklice o ekologii Luadato si, samostatný Den práva životního prostředí (druhé pololetí 2016) věnovat otázkám územního plánování a posuzování vlivů na životní prostředí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vydávat stanoviska Společnosti k závažným legislativním návrhům a ekologickým i právním problémům v ČR i zahraničí,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udržet a rozvíjet mezinárodní spolupráci s obdobnými subjekty v Evropě a ve světě (zejména s EELA), výměnou materiálů a účasti na konferencích,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lang w:val="cs-CZ"/>
        </w:rPr>
      </w:pPr>
      <w:r>
        <w:rPr>
          <w:lang w:val="cs-CZ"/>
        </w:rPr>
        <w:t>podílet se na a účastnit se 17. česko – polsko – slovenské konference z oblasti práva životního prostředí v září 2016 na Slovensku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Na úseku výchovném a osvětovém 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úzce spolupracovat s katedrami a pedagogy učícími právo životního prostředí zejména na právnických fakultách univerzit v ČR, SR i jinde ve světě,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lang w:val="cs-CZ"/>
        </w:rPr>
      </w:pPr>
      <w:r>
        <w:rPr>
          <w:lang w:val="cs-CZ"/>
        </w:rPr>
        <w:t>personálně, odborně i finančně se podílet na mezinárodní (české a slovenské) doktorandské konferenci SVV v Lednici v květnu 2016 na téma „Ochrana biodiverzit, půdy, lesa a vody při adaptaci na klimatické změny z právního pohledu“. Účast přislíbili učitelé a studenti PF UK Praha, PF MU Brno, PF UP Olomouc, PF UK Bratislava a PF Trnavské univerzity (učitelé jsou vesměs členy Společnosti).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uspořádat další ročník Ceny Zdeňka Madara v rámci SVOČ na PF UK v Praze jako otevřené kolo všem studentům práv (únor – červen 2016) – garant JUDr. Žákovská, ocenit další studenty – laureáty modulu „Právo a ekologie“ na PF UK v Praze diplomy a věcnými dary,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dále provozovat, aktualizovat a prohlubovat nové moderní vlastní internetové stránky Společnosti – garant JUDr. Smole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cs-CZ"/>
        </w:rPr>
      </w:pPr>
      <w:r>
        <w:rPr>
          <w:lang w:val="cs-CZ"/>
        </w:rPr>
        <w:t xml:space="preserve">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cs-CZ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cs-CZ"/>
        </w:rPr>
        <w:t xml:space="preserve">V Praze dne 7. března 2016                       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Za Představenstvo ČSPZP předkládá: </w:t>
      </w:r>
    </w:p>
    <w:p>
      <w:pPr>
        <w:pStyle w:val="Normal"/>
        <w:jc w:val="both"/>
        <w:rPr/>
      </w:pPr>
      <w:r>
        <w:rPr>
          <w:lang w:val="cs-CZ"/>
        </w:rPr>
        <w:t>Prof. JUDr. Milan DAMOHORSKÝ, DrSc. – předsed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22:01:00Z</dcterms:created>
  <dc:creator>PPT</dc:creator>
  <dc:description/>
  <dc:language>en-US</dc:language>
  <cp:lastModifiedBy>Martin Smolek</cp:lastModifiedBy>
  <cp:lastPrinted>2009-03-10T15:00:00Z</cp:lastPrinted>
  <dcterms:modified xsi:type="dcterms:W3CDTF">2016-08-21T22:01:00Z</dcterms:modified>
  <cp:revision>2</cp:revision>
  <dc:subject/>
  <dc:title>ČSPŽP - Plán činnosti na rok 2008</dc:title>
</cp:coreProperties>
</file>