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u w:val="single"/>
          <w:lang w:val="cs-CZ"/>
        </w:rPr>
        <w:t xml:space="preserve">ČSPŽP - Plán činnosti na rok 2018 </w:t>
      </w:r>
    </w:p>
    <w:p>
      <w:pPr>
        <w:pStyle w:val="Normal"/>
        <w:jc w:val="both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polečnost bude v roce 2018 pracovat již na konci druhé dekády své existence, tomu bude přizpůsobena její činnost a akce. V tomto desetiletí chceme agendu Společnosti výrazně zefektivnit, urychlit a zlevnit cestou elektronizace (elektronický tajemník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polečnost bude dále rozvíjet svoje poslání v souladu se Stanovami, jmenovitě si klade za cíl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 úseku organizační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opětovně zvýšit stav členské základny na cca 90 až 100 individuálních členů, zejména s důrazem na mladé právníky (z Brna, Olomouce a okolí) a studenty, provést výraznou revizi evidence členské základny a aktualizaci emailového adresáře.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výšit základnu odběratelů časopisu ČPŽP formou zdarma zasílání významným subjektům i jednotlivcům – ministerstva, soudy, ČIŽP, SFŽP, vysokým školám příslušného zaměření, „povinným“ i ostatním knihovnám, správám národních parků a chráněných krajinných oblastí, významným institucím na Slovensku a v Polsku, zoologickým a botanickým zahradám atd.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oživit, rekonstruovat a zinternacionalizovat redakční radu ČPŽP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ekonomické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ůběžně zajišťovat zdroje pro financování chodu Společnosti, a to zejména a) granty a dotacemi, b) placenými posudky a analýzami, c) členskými příspěvky, d) dary, sponzoringem a inzercí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řádně vést účetnictví a veškerou ekonomickou a evidenční dokumentaci Společnosti, výrazně zlepšit výběr členských příspěvků (hospodářka),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elkově posilovat ekonomickou stránku zajištění činnosti Společ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publikačním a informační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dat čtyři (dle finančních možností) čísla časopisu  ČPŽP  za rok 2018, časopis provozovat nadále jako RIVovaný, recenzovaný s anglickými summary a s novými rubrikami (rubriky začínajících autorů, životní a společenská jubilea členů společnosti)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fyzicky svolat redakční radu ČPŽP ke koncepčnímu jednání o dalším směřování časopisu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vydat další anglický monografický sborník – ročenku Czech and European Environmental Law  (za podpory RVS ČR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spolupracovat na vydávání ekologicko-právních titulů s nakladatelstvím Eva Rozkotová-IFEC a též s dalšími nakladatelství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ipravit drobné propagační a informační materiály o Společnosti v českém i anglickém jazyce (skládačky o společnosti v českém a anglickém jazyce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ědeckém a odborné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uspořádat přednášky předních odborníků právních i mimoprávních na témata právnická, přírodovědná i zeměpisná (dle aktuálních možností) – Prof. Wojciech Radecki (Wroclaw), Dr. Jorge Gabriel Arévalo Garcia (PhD. student – UNI Mexico – Honduras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ydávat stanoviska Společnosti k závažným legislativním návrhům a ekologickým i právním problémům v ČR i zahraničí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držet a rozvíjet mezinárodní spolupráci s obdobnými subjekty v Evropě a ve světě, výměnou materiálů a účasti na konferencí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cs-CZ"/>
        </w:rPr>
      </w:pPr>
      <w:r>
        <w:rPr>
          <w:lang w:val="cs-CZ"/>
        </w:rPr>
        <w:t>podílet se na a účastnit se 19. ročníku česko – polsko – slovenské konference z oblasti práva životního prostředí v září 2018 v Polsku v Chelmně (Kazimierz Wielki Unywersytet).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ýchovném a osvětové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úzce spolupracovat s katedrami a pedagogy učícími právo životního prostředí zejména na právnických fakultách univerzit v ČR, SR i jinde ve světě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Den práva životního prostředí ve spolupráci s Ústavem státu a práva AV ČR (JUDr. Muellerová)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další ročník Ceny Zdeňka Madara v rámci SVOČ na PF UK v Praze jako otevřené kolo všem studentům práv (únor – červen 2018) – garant JUDr. Žákovská, ocenit další studenty – laureáty modulu „Právo a ekologie“ na PF UK v Praze diplomy a věcnými dary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ále provozovat, aktualizovat a prohlubovat nové moderní vlastní internetové stránky Společnosti – garant JUDr. Smol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V Praze dne 19. února 2018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 Představenstvo ČSPZP předkládá: </w:t>
      </w:r>
    </w:p>
    <w:p>
      <w:pPr>
        <w:pStyle w:val="Normal"/>
        <w:jc w:val="both"/>
        <w:rPr/>
      </w:pPr>
      <w:r>
        <w:rPr>
          <w:lang w:val="cs-CZ"/>
        </w:rPr>
        <w:t>Prof. JUDr. Milan DAMOHORSKÝ, DrSc. – předsed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0:04:00Z</dcterms:created>
  <dc:creator>PPT</dc:creator>
  <dc:description/>
  <dc:language>en-US</dc:language>
  <cp:lastModifiedBy>MZV</cp:lastModifiedBy>
  <cp:lastPrinted>2009-03-10T15:00:00Z</cp:lastPrinted>
  <dcterms:modified xsi:type="dcterms:W3CDTF">2019-04-06T10:04:00Z</dcterms:modified>
  <cp:revision>2</cp:revision>
  <dc:subject/>
  <dc:title>ČSPŽP - Plán činnosti na rok 2008</dc:title>
</cp:coreProperties>
</file>