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sz w:val="32"/>
          <w:u w:val="single"/>
          <w:lang w:val="cs-CZ"/>
        </w:rPr>
        <w:t xml:space="preserve">ČSPŽP - Plán činnosti na rok 2019 </w:t>
      </w:r>
    </w:p>
    <w:p>
      <w:pPr>
        <w:pStyle w:val="Normal"/>
        <w:jc w:val="both"/>
        <w:rPr>
          <w:b/>
          <w:b/>
          <w:sz w:val="32"/>
          <w:u w:val="single"/>
          <w:lang w:val="cs-CZ"/>
        </w:rPr>
      </w:pPr>
      <w:r>
        <w:rPr>
          <w:b/>
          <w:sz w:val="32"/>
          <w:u w:val="single"/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Společnost bude v roce 2019 pracovat již na konci druhé dekády své existence, tomu bude přizpůsobena její činnost a akce. V tomto desetiletí chceme agendu Společnosti výrazně zefektivnit a zjednodušit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Společnost bude dále rozvíjet svoje poslání v souladu se Stanovami, jmenovitě si klade za cíl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/>
      </w:pPr>
      <w:r>
        <w:rPr>
          <w:lang w:val="cs-CZ"/>
        </w:rPr>
        <w:t>Na úseku organiz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opětovně zvýšit stav členské základny na cca 90 až 100 individuálních členů, zejména s důrazem na mladé právníky (z Prahy, Brna, Olomouce a okolí) a studenty, provést výraznou revizi evidence členské základny a aktualizaci emailového adresáře.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zvýšit základnu odběratelů časopisu ČPŽP formou zdarma zasílání významným subjektům i jednotlivcům – ministerstva, soudy, ČIŽP, SFŽP, vysokým školám příslušného zaměření, „povinným“ i ostatním knihovnám, správám národních parků a chráněných krajinných oblastí, významným institucím na Slovensku a v Polsku, zoologickým a botanickým zahradám atd.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rekonstruovat a zinternacionalizovat redakční radu ČPŽP. Redakční rada se v roce 2019 poprvé ve své historii sejde i fyzicky při svém společném zasedání.</w:t>
      </w:r>
    </w:p>
    <w:p>
      <w:pPr>
        <w:pStyle w:val="Normal"/>
        <w:ind w:left="720" w:hanging="0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ekonomické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průběžně zajišťovat zdroje pro financování chodu Společnosti, a to zejména a) granty a dotacemi, b) placenými posudky a analýzami, c) členskými příspěvky, d) dary, sponzoringem a inzerc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řádně vést účetnictví a veškerou ekonomickou a evidenční dokumentaci Společnosti, výrazně zlepšit výběr členských příspěvků (hospodářka), 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celkově posilovat ekonomickou stránku zajištění činnosti Společnosti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publikačním a informačním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vydat čtyři (dle finančních možností) čísla časopisu ČPŽP za rok 2019, časopis provozovat nadále jako recenzovaný s anglickými resumé a s novými rubrikami (rubriky začínajících autorů, životní a společenská jubilea členů společnosti)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 xml:space="preserve">dokončit vydání dalších dvou anglických monografických sborníků – ročenek Czech and European Environmental Law  (za podpory RVS ČR)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spolupracovat na vydávání ekologicko-právních titulů s nakladatelstvím Eva Rozkotová-IFEC a též s dalšími nakladatelstvími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připravit drobné propagační a informační materiály o Společnosti v českém i anglickém jazyce (skládačky o společnosti v českém a anglickém jazyce).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ědeckém a odborném :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přednášky předních odborníků právních i mimoprávních na témata právnická, přírodovědná i zeměpisná (dle aktuálních možností) – Prof. Wojciech Radecki (Wroclaw), Dr. Matuš Michalovič, PhD. (KU Bratislava), Prof. Owen McIntyre (UNI Cork) a dalších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 xml:space="preserve">uspořádat další Den práva životního prostředí v březnu 2019 na témata ze stavebního a odpadového práva,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vydávat stanoviska Společnosti k závažným legislativním návrhům a ekologickým i právním problémům v ČR i zahraničí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držet a rozvíjet mezinárodní spolupráci s obdobnými subjekty v Evropě a ve světě, výměnou materiálů a účasti na konferencích,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cs-CZ"/>
        </w:rPr>
      </w:pPr>
      <w:r>
        <w:rPr>
          <w:lang w:val="cs-CZ"/>
        </w:rPr>
        <w:t>podílet se na organizaci a účastnit se 20. ročníku česko – polsko – slovenské konference z oblasti práva životního prostředí v září 2019 v Praze v ČR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  <w:lang w:val="cs-CZ"/>
        </w:rPr>
      </w:pPr>
      <w:r>
        <w:rPr>
          <w:lang w:val="cs-CZ"/>
        </w:rPr>
        <w:t>spoluorganizovat a finančně podpořit česko – polsko – slovensko konferenci v CHKO Jeseníky v červnu 2019</w:t>
      </w:r>
    </w:p>
    <w:p>
      <w:pPr>
        <w:pStyle w:val="Normal"/>
        <w:jc w:val="both"/>
        <w:rPr>
          <w:i/>
          <w:i/>
          <w:iCs/>
          <w:lang w:val="cs-CZ"/>
        </w:rPr>
      </w:pPr>
      <w:r>
        <w:rPr>
          <w:i/>
          <w:iCs/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>Na úseku výchovném a osvětovém: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s-CZ"/>
        </w:rPr>
        <w:t>úzce spolupracovat s katedrami a pedagogy učícími právo životního prostředí zejména na právnických fakultách univerzit v ČR, SR i jinde ve světě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Den práva životního prostředí ve spolupráci s Ústavem státu a práva AV ČR (JUDr. Muellerová)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uspořádat další ročník Ceny Zdeňka Madara v rámci SVOČ na PF UK v Praze jako otevřené kolo všem studentům práv (únor – červen 2019) – garant JUDr. Žákovská, ocenit další studenty – laureáty modulu „Právo a ekologie“ na PF UK v Praze diplomy a věcnými dary,</w:t>
      </w:r>
    </w:p>
    <w:p>
      <w:pPr>
        <w:pStyle w:val="Normal"/>
        <w:numPr>
          <w:ilvl w:val="0"/>
          <w:numId w:val="1"/>
        </w:numPr>
        <w:jc w:val="both"/>
        <w:rPr>
          <w:lang w:val="cs-CZ"/>
        </w:rPr>
      </w:pPr>
      <w:r>
        <w:rPr>
          <w:lang w:val="cs-CZ"/>
        </w:rPr>
        <w:t>dále provozovat, aktualizovat a prohlubovat nové moderní vlastní internetové stránky Společnosti – garant JUDr. Smolek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cs-CZ"/>
        </w:rPr>
      </w:pPr>
      <w:r>
        <w:rPr>
          <w:lang w:val="cs-CZ"/>
        </w:rPr>
        <w:t xml:space="preserve">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                                                                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cs-CZ"/>
        </w:rPr>
        <w:t xml:space="preserve">V Praze dne 28. února 2019                         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  <w:t xml:space="preserve">Za Představenstvo ČSPZP předkládá: </w:t>
      </w:r>
    </w:p>
    <w:p>
      <w:pPr>
        <w:pStyle w:val="Normal"/>
        <w:jc w:val="both"/>
        <w:rPr/>
      </w:pPr>
      <w:r>
        <w:rPr>
          <w:lang w:val="cs-CZ"/>
        </w:rPr>
        <w:t>Prof. JUDr. Milan DAMOHORSKÝ, DrSc. – předseda</w:t>
      </w:r>
    </w:p>
    <w:p>
      <w:pPr>
        <w:pStyle w:val="Normal"/>
        <w:jc w:val="both"/>
        <w:rPr>
          <w:lang w:val="cs-CZ"/>
        </w:rPr>
      </w:pPr>
      <w:r>
        <w:rPr>
          <w:lang w:val="cs-CZ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5T14:13:00Z</dcterms:created>
  <dc:creator>PPT</dc:creator>
  <dc:description/>
  <cp:keywords/>
  <dc:language>en-US</dc:language>
  <cp:lastModifiedBy>User</cp:lastModifiedBy>
  <cp:lastPrinted>2019-03-05T15:13:00Z</cp:lastPrinted>
  <dcterms:modified xsi:type="dcterms:W3CDTF">2019-03-31T08:52:00Z</dcterms:modified>
  <cp:revision>5</cp:revision>
  <dc:subject/>
  <dc:title>ČSPŽP - Plán činnosti na rok 2008</dc:title>
</cp:coreProperties>
</file>