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z valné hromady České společnosti pro právo životního prostředí dne 22.března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ná hromada </w:t>
      </w:r>
    </w:p>
    <w:p>
      <w:pPr>
        <w:pStyle w:val="Normal"/>
        <w:rPr/>
      </w:pPr>
      <w:r>
        <w:rPr/>
        <w:t>1. schválila program schůze České společnosti pro právo životního prostředí (dále jen „Společnosti“);</w:t>
      </w:r>
    </w:p>
    <w:p>
      <w:pPr>
        <w:pStyle w:val="Normal"/>
        <w:rPr/>
      </w:pPr>
      <w:r>
        <w:rPr/>
        <w:t>2. zvolila jednotnou návrhovou, mandátovou a volební komisi ve složení JUDr.Vojtěch Stejskal, Ph.D., Mgr.et Mgr.Vojtěch Máca, Mgr.Michal Pálka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projednala a schválila zprávu o činnosti za rok 2006 a uplynulé tříleté období, zprávu o hospodaření a účetní uzávěrku za rok 2006 a zprávu kontrolní a revizní komise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poděkovala odstupujícímu představenstvu Společnosti a kontrolní a revizní komisi za vykonanou práci v uplynulém tříletém volebním období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 doporučila novému představenstvu Společnosti svolat mimořádnou valnou hromadu k projednání a schválení změny stanov vyvolaných jednak novelou zákona č.83/1990 Sb., o sdružování občanů a jednak potřebou zefektivnění jednání orgánů společnosti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 zvolila novou kontrolní a revizní komisi Společnosti na funkční období 2007-2008 ve složení Mgr. Petr Svoboda, Ing. Ivana Jirásková a Mgr. Libor Dvořák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zvolila nové představenstvo Společnosti na funkční období 2007-2009 ve složení:  předseda Prof. JUDr. Milan Damohorský, DrSc., 1.místopředseda JUDr. Michal  Sobotka, Ph.D., 2. místopředsedkyně JUDr. Tereza Tichá, Ph.D. a řadoví členové: JUDr.Jana Zástěrová, CSc., JUDr. et Ing. Filip Dienstbier, Ph.D., JUDr. Martina Franková, Ph.D., JUDr.Eva Kášová, Mgr. Eva Mazancová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 projednala a schválila návrh plánu činnosti Společnosti na rok 2007 a výhled na léta 2007 – 2009 a návrh rozpočtu na rok 2007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schválila výši a způsob platby členských příspěvků na rok 2007 a 2008 ve stejné výši jako doposud, tj. 400,- fyzické osoby  individuální členové výdělečně činí, 200,- Kč fyzické osoby  individuální členové nevýdělečně činí, nejméně 700,- právnické osoby kolektivní členové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vyzvala členy Společnosti k pravidelnému placení členských příspěvků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vyzvala členy Společnosti, zejména mimopražské,  k aktivnímu se zapojení do činnosti Společnosti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vyzvala nově zvolené Představenstvo k aktivitám vedoucím k rozšíření členské základny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3. uložila nově zvolenému Představenstvu  projednat s kolektivním členem Českou společností pro stavební právo podmínky další vzájemné spolupráce na léta 2007-2009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 Praze dne 22.3.200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JUDr. Vojtěch Stejskal, Ph.D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ředseda návrhové, mandátní a volební komis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rof. JUDr.Milan Damohorský, DrSc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předseda Společnost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0:05:00Z</dcterms:created>
  <dc:creator>JUDr.Vojtěch Stejskal, Ph.D.</dc:creator>
  <dc:description/>
  <cp:keywords/>
  <dc:language>en-US</dc:language>
  <cp:lastModifiedBy>ucjtk</cp:lastModifiedBy>
  <dcterms:modified xsi:type="dcterms:W3CDTF">2012-06-18T18:31:00Z</dcterms:modified>
  <cp:revision>3</cp:revision>
  <dc:subject/>
  <dc:title>Usnesení z valné hromady České společnosti pro právo životního prostředí dne 22</dc:title>
</cp:coreProperties>
</file>