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snesení Valné hromady ČSPŽP, konané na PF UK v Praze dne 15. března 2016 od 16,00 hodin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Valná hromada ČSPŽ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lí návrhovou, volební a mandátovou komisi ve slož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Petr SBOBODA, PhD.  – předseda</w:t>
      </w:r>
    </w:p>
    <w:p>
      <w:pPr>
        <w:pStyle w:val="Normal"/>
        <w:rPr/>
      </w:pPr>
      <w:r>
        <w:rPr/>
        <w:t xml:space="preserve">Ing. Mgr. Jan PŘIBORSKÝ </w:t>
      </w:r>
    </w:p>
    <w:p>
      <w:pPr>
        <w:pStyle w:val="Normal"/>
        <w:rPr/>
      </w:pPr>
      <w:r>
        <w:rPr/>
        <w:t xml:space="preserve">JUDr. Zuzana SVOBODOVÁ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48 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se ujala práce konstatovala, že je Valná hromada usnášeníschopná v řádném termínu v počtu 48 přítomných či na základě plné moci zastoupen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 zprávu o činnosti za rok 2015</w:t>
      </w:r>
    </w:p>
    <w:p>
      <w:pPr>
        <w:pStyle w:val="Normal"/>
        <w:rPr/>
      </w:pPr>
      <w:r>
        <w:rPr/>
        <w:t xml:space="preserve">PRO : 48 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valuje zprávu o hospodaření a účetní závěrku za rok 2015</w:t>
      </w:r>
    </w:p>
    <w:p>
      <w:pPr>
        <w:pStyle w:val="Normal"/>
        <w:rPr/>
      </w:pPr>
      <w:r>
        <w:rPr/>
        <w:t>PRO : 48                     PROTI : 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valuje revizní zprávu KRK za rok 2015</w:t>
      </w:r>
    </w:p>
    <w:p>
      <w:pPr>
        <w:pStyle w:val="Normal"/>
        <w:rPr/>
      </w:pPr>
      <w:r>
        <w:rPr/>
        <w:t>PRO : 48  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ijímá a schvaluje plán činnosti na rok 2016</w:t>
      </w:r>
    </w:p>
    <w:p>
      <w:pPr>
        <w:pStyle w:val="Normal"/>
        <w:rPr/>
      </w:pPr>
      <w:r>
        <w:rPr/>
        <w:t>PRO : 48  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chvaluje rámcový rozpočet na rok 2016</w:t>
      </w:r>
    </w:p>
    <w:p>
      <w:pPr>
        <w:pStyle w:val="Normal"/>
        <w:rPr/>
      </w:pPr>
      <w:r>
        <w:rPr/>
        <w:t>PRO : 48                     PROTI : 0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Byly přiděleny volební lístky na základě přítomnosti či plných mocí (celkem dohromady 47 oprávnění hlasovat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 nové Představenstvo Společnosti na období březen 2016 až březen 2019 ve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</w:t>
      </w:r>
    </w:p>
    <w:p>
      <w:pPr>
        <w:pStyle w:val="Normal"/>
        <w:rPr/>
      </w:pPr>
      <w:r>
        <w:rPr/>
        <w:t xml:space="preserve">Prof. JUDr. Milan DAMOHORSKÝ, Dr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ové</w:t>
      </w:r>
    </w:p>
    <w:p>
      <w:pPr>
        <w:pStyle w:val="Normal"/>
        <w:rPr/>
      </w:pPr>
      <w:r>
        <w:rPr/>
        <w:t xml:space="preserve">JUDr. Michal SOBOTKA, PhD. </w:t>
      </w:r>
    </w:p>
    <w:p>
      <w:pPr>
        <w:pStyle w:val="Normal"/>
        <w:rPr/>
      </w:pPr>
      <w:r>
        <w:rPr/>
        <w:t xml:space="preserve">JUDr. Hana MUELLEROVÁ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lenové Představ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r. Vojtěch MÁCA, PhD. </w:t>
      </w:r>
    </w:p>
    <w:p>
      <w:pPr>
        <w:pStyle w:val="Normal"/>
        <w:rPr/>
      </w:pPr>
      <w:r>
        <w:rPr/>
        <w:t xml:space="preserve">JUDr. Tereza SNOPKOVÁ, PhD. </w:t>
      </w:r>
    </w:p>
    <w:p>
      <w:pPr>
        <w:pStyle w:val="Normal"/>
        <w:rPr/>
      </w:pPr>
      <w:r>
        <w:rPr/>
        <w:t xml:space="preserve">JUDr. Veronika TOMOSZKOVÁ, PhD. </w:t>
      </w:r>
    </w:p>
    <w:p>
      <w:pPr>
        <w:pStyle w:val="Normal"/>
        <w:rPr/>
      </w:pPr>
      <w:r>
        <w:rPr/>
        <w:t xml:space="preserve">Mgr. Eva MAZANCOVÁ </w:t>
      </w:r>
    </w:p>
    <w:p>
      <w:pPr>
        <w:pStyle w:val="Normal"/>
        <w:rPr/>
      </w:pPr>
      <w:r>
        <w:rPr/>
        <w:t xml:space="preserve">JUDr. Mgr. Jaroslav KNOTEK, PhD. </w:t>
      </w:r>
    </w:p>
    <w:p>
      <w:pPr>
        <w:pStyle w:val="Normal"/>
        <w:rPr/>
      </w:pPr>
      <w:r>
        <w:rPr/>
        <w:t xml:space="preserve">Doc. JUDr. Vojtěch STEJSKAL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byli zvoleni jednomyslně všemi 47 hl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zhledem k zastoupení dvou třetin ze všech členů změnila VH Stanovy ČSPŽP tak, aby byly v souladu s novým Občanským zákoníkem (viz příloha) a řešily se zejména zánik členství nezaplacením členského příspěvku a usnášeníschop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anoví, že nová hospodářka Společnosti JUDr. Tereza Snopková, PhD. zastává současně i nadále funkci jejího pokladní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tanoví výši členských příspěvků pro nadcházející období (rok 2016) v nezměněné výši (400,- výděleční členové, 200,- Kč nevýděleční, 500,- Kč kolektivní členové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Ukládá Představenstvu, aby nechalo vyrobit dvě nová (očíslované) razítka  Společnosti a změnila podpisový vzor k účtu Společnosti u České spořitelny pokud jde právě o razítka Jménem Společnosti jsou oprávněni podpisovat vždy dva z výše uvedených spolu s razí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Bere na vědomí informaci doc. Stejskala o stavu vydávání časopisu ČPŽ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Vyslechla následně krátkou prezentaci Mgr. Bc. Petra Šediny o Kolokviu AEL IUCN v Jakartě, Indonés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chválilo usnesení proti záměru vodního díl Křivoklátsk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5. Podpořilo záměr Unie botanických zahrad ČR usilovat o zákonnou právní úpravu postavení botanických zahrad v České republice, obdobně jak již tomu je u zoologických za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Zmocňuje předsedu, místopředsedy  a hospodářku, aby řádně  a včas podali za Společnost daňové přiznání a nové Stanovy spolu s účetními závěrkami za léta 2014 a 2015 Rejstříkovému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Celkové závěrečné hlasování o celém usnesení dle bodů 2 až 8 a 10,14 a 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48                         PROTI : 0  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5. březn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návrhové, volební a mandátové komise :</w:t>
      </w:r>
    </w:p>
    <w:p>
      <w:pPr>
        <w:pStyle w:val="Normal"/>
        <w:rPr/>
      </w:pPr>
      <w:r>
        <w:rPr/>
        <w:t xml:space="preserve">JUDr. Petr SVOBODA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polečnosti  :</w:t>
      </w:r>
    </w:p>
    <w:p>
      <w:pPr>
        <w:pStyle w:val="Normal"/>
        <w:rPr/>
      </w:pPr>
      <w:r>
        <w:rPr/>
        <w:t>Prof. JUDr. Milan DAMOHORSKÝ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02:00Z</dcterms:created>
  <dc:creator>Damohorsky</dc:creator>
  <dc:description/>
  <dc:language>en-US</dc:language>
  <cp:lastModifiedBy>Martin Smolek</cp:lastModifiedBy>
  <cp:lastPrinted>2013-03-14T09:03:00Z</cp:lastPrinted>
  <dcterms:modified xsi:type="dcterms:W3CDTF">2016-08-21T22:02:00Z</dcterms:modified>
  <cp:revision>2</cp:revision>
  <dc:subject/>
  <dc:title>Valná hromada ČSPŽP, konaná na PF UK v Praze dne 9</dc:title>
</cp:coreProperties>
</file>