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snesení Valné hromady ČSPŽP, konané na PF UK v Praze dne 14. března 2017 od 16,30 hodin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A/Představenstvo Společnosti před VH přijalo na své krátké schůzce jednomyslně (6 hlasů pro každého) za členy:</w:t>
      </w:r>
    </w:p>
    <w:p>
      <w:pPr>
        <w:pStyle w:val="Normal"/>
        <w:rPr/>
      </w:pPr>
      <w:r>
        <w:rPr/>
        <w:t>1.Mgr. Jakuba Hanáka, PhD</w:t>
      </w:r>
    </w:p>
    <w:p>
      <w:pPr>
        <w:pStyle w:val="Normal"/>
        <w:rPr/>
      </w:pPr>
      <w:r>
        <w:rPr/>
        <w:t>2.Mgr. Vojtěcha Vomáčku, PhD., LLM.</w:t>
      </w:r>
    </w:p>
    <w:p>
      <w:pPr>
        <w:pStyle w:val="Normal"/>
        <w:rPr/>
      </w:pPr>
      <w:r>
        <w:rPr/>
        <w:t>3.JUDr. Janu Tkáčikovou, PhD.</w:t>
      </w:r>
    </w:p>
    <w:p>
      <w:pPr>
        <w:pStyle w:val="Normal"/>
        <w:rPr/>
      </w:pPr>
      <w:r>
        <w:rPr/>
        <w:t>4.Mgr. et Mgr. Bc. Hanu Cejpek Musilovou</w:t>
      </w:r>
    </w:p>
    <w:p>
      <w:pPr>
        <w:pStyle w:val="Normal"/>
        <w:rPr/>
      </w:pPr>
      <w:r>
        <w:rPr/>
        <w:t>5.Mgr. Radka Dřevěného</w:t>
      </w:r>
    </w:p>
    <w:p>
      <w:pPr>
        <w:pStyle w:val="Normal"/>
        <w:rPr/>
      </w:pPr>
      <w:r>
        <w:rPr/>
        <w:t>6.Zuzanu Vrbovou</w:t>
      </w:r>
    </w:p>
    <w:p>
      <w:pPr>
        <w:pStyle w:val="Normal"/>
        <w:rPr/>
      </w:pPr>
      <w:r>
        <w:rPr/>
        <w:t>7.Mgr. Dominika Židka</w:t>
      </w:r>
    </w:p>
    <w:p>
      <w:pPr>
        <w:pStyle w:val="Normal"/>
        <w:rPr/>
      </w:pPr>
      <w:r>
        <w:rPr/>
        <w:t>8.Jakuba Hlavá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Valná hromada ČSPŽ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lí návrhovou, volební a mandátovou komisi ve slož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Petr SVOBODA, PhD.  – předseda</w:t>
      </w:r>
    </w:p>
    <w:p>
      <w:pPr>
        <w:pStyle w:val="Normal"/>
        <w:rPr/>
      </w:pPr>
      <w:r>
        <w:rPr/>
        <w:t>Mgr. Jiří POKORNÝ</w:t>
      </w:r>
    </w:p>
    <w:p>
      <w:pPr>
        <w:pStyle w:val="Normal"/>
        <w:rPr/>
      </w:pPr>
      <w:r>
        <w:rPr/>
        <w:t>Mgr. Lenka SCHE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 : 28 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se ujala práce a konstatovala, že je Valná hromada usnášeníschopná v řádném termínu v počtu 30 přítomných či na základě plné moci zastoupen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 Zprávu o činnosti za rok 2016</w:t>
      </w:r>
    </w:p>
    <w:p>
      <w:pPr>
        <w:pStyle w:val="Normal"/>
        <w:rPr/>
      </w:pPr>
      <w:r>
        <w:rPr/>
        <w:t xml:space="preserve">PRO : 28 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valuje Zprávu o hospodaření a účetní závěrku za rok 2016</w:t>
      </w:r>
    </w:p>
    <w:p>
      <w:pPr>
        <w:pStyle w:val="Normal"/>
        <w:rPr/>
      </w:pPr>
      <w:r>
        <w:rPr/>
        <w:t>PRO : 28                     PROTI : 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valuje Revizní zprávu KRK za rok 2016</w:t>
      </w:r>
    </w:p>
    <w:p>
      <w:pPr>
        <w:pStyle w:val="Normal"/>
        <w:rPr/>
      </w:pPr>
      <w:r>
        <w:rPr/>
        <w:t>PRO : 28  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ijímá a schvaluje Plán činnosti na rok 2017</w:t>
      </w:r>
    </w:p>
    <w:p>
      <w:pPr>
        <w:pStyle w:val="Normal"/>
        <w:rPr/>
      </w:pPr>
      <w:r>
        <w:rPr/>
        <w:t>PRO : 28  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chvaluje Rámcový rozpočet na rok 2017</w:t>
      </w:r>
    </w:p>
    <w:p>
      <w:pPr>
        <w:pStyle w:val="Normal"/>
        <w:rPr/>
      </w:pPr>
      <w:r>
        <w:rPr/>
        <w:t>PRO : 28                     PROTI : 0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yly přiděleny volební lístky na základě přítomnosti či plných mocí (celkem dohromady 29 oprávnění hlasovat). Provedeny volby nové K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novou Kontrolní komisi Společnosti na období březen 2017 až březen 2019 ve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Libor DVOŘÁK, PhD. </w:t>
      </w:r>
    </w:p>
    <w:p>
      <w:pPr>
        <w:pStyle w:val="Normal"/>
        <w:rPr/>
      </w:pPr>
      <w:r>
        <w:rPr/>
        <w:t>Ing. Ivana JIRÁSKOVÁ</w:t>
      </w:r>
    </w:p>
    <w:p>
      <w:pPr>
        <w:pStyle w:val="Normal"/>
        <w:rPr/>
      </w:pPr>
      <w:r>
        <w:rPr/>
        <w:t xml:space="preserve">RNDr. Vlastimila MIKUL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byli zvoleni jednomyslně všemi 29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anoví, že hospodářka Společnosti JUDr. Tereza Snopková, PhD. zastává současně i nadále funkci jejího pokl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tanoví výši členských příspěvků pro nadcházející období (rok 2017) v nezměněné výši (400,- výděleční členové, 200,- Kč nevýděleční, 500,- Kč kolektivní členov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Ukládá Představenstvu, aby nechalo vyrobit dvě nová (očíslované) razítka Společnosti a změnila podpisový vzor k účtu Společnosti u České spořitelny, pokud jde právě o razítka Jménem Společnosti jsou oprávněni podpisovat vždy dva z výše uvedených spolu s razí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Bere na vědomí informaci doc. Stejskala o stavu vydávání časopisu ČPŽP a roč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Vyslechla následně krátké prezentaci JUDr. Michala Sobotky, PhD. a JUDr. Veroniky Tomoszkové, PhD, o výuce práva a ochraně životního prostředí v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mocňuje předsedu, místopředsedy a hospodářku, aby řádně a včas podali za Společnost daňové přiznání s účetní závěrkou za ro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řijímá stanovisko k vetu prezidenta republiky ohledně novely zákona o ochraně přírody krajiny s výzvou Poslanecké sněmovně PČR k přehlasování tohoto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elkové závěrečné hlasování o celém usnesení dle bodů 2 až 9 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30                         PROTI : 0  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4. břez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návrhové, volební a mandátové komise:</w:t>
      </w:r>
    </w:p>
    <w:p>
      <w:pPr>
        <w:pStyle w:val="Normal"/>
        <w:rPr/>
      </w:pPr>
      <w:r>
        <w:rPr/>
        <w:t xml:space="preserve">JUDr. Petr SVOBODA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polečnosti:</w:t>
      </w:r>
    </w:p>
    <w:p>
      <w:pPr>
        <w:pStyle w:val="Normal"/>
        <w:rPr/>
      </w:pPr>
      <w:r>
        <w:rPr/>
        <w:t>Prof. JUDr. Milan DAMOHORSKÝ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15:00Z</dcterms:created>
  <dc:creator>Damohorsky</dc:creator>
  <dc:description/>
  <cp:keywords/>
  <dc:language>en-US</dc:language>
  <cp:lastModifiedBy>User</cp:lastModifiedBy>
  <cp:lastPrinted>2013-03-14T09:03:00Z</cp:lastPrinted>
  <dcterms:modified xsi:type="dcterms:W3CDTF">2017-10-29T10:57:00Z</dcterms:modified>
  <cp:revision>52</cp:revision>
  <dc:subject/>
  <dc:title>Valná hromada ČSPŽP, konaná na PF UK v Praze dne 9</dc:title>
</cp:coreProperties>
</file>