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Usnesení Valné hromady ČSPŽP, konané na PF UK v Praze dne 17. března 2019 od 16,30 hodin - náhradní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  <w:t>Valná hromada byla usnášeníschopná v náhradním termínu, a to pouze ve složení Představenstva a Revizní komise Společnosti (navíc distančně per rollam), a to z důvodu nemožnosti sejít se fyzicky – vládou vyhlášený nouzový stav ČR kvůli epidemii onemocnění COVIT 19 (uzavření vysokých ško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 – hlasovali: Prof. Damohorský, JUDr. Sobotka, JUDr. Muellerová, JUD. Snopková, JUDr. Hanák, JUDr. Mazancová, JUDr. Tomoszková, JUDr. Máca, Doc. Stejskal, RNDr. Mikulová, Ing. Jirásková, JUDr. Dvoř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chvaluje Zprávu o činnosti za rok 2019</w:t>
      </w:r>
    </w:p>
    <w:p>
      <w:pPr>
        <w:pStyle w:val="Normal"/>
        <w:rPr/>
      </w:pPr>
      <w:r>
        <w:rPr/>
        <w:t xml:space="preserve">PRO :  12                   PROTI : 0                         ZDRŽEL SE :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schvaluje Zprávu o hospodaření a účetní závěrku za rok 2019</w:t>
      </w:r>
    </w:p>
    <w:p>
      <w:pPr>
        <w:pStyle w:val="Normal"/>
        <w:rPr/>
      </w:pPr>
      <w:r>
        <w:rPr/>
        <w:t>PRO :  12                   PROTI :  0                       ZDRŽEL SE 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chvaluje Zprávu RK za rok 2019</w:t>
      </w:r>
    </w:p>
    <w:p>
      <w:pPr>
        <w:pStyle w:val="Normal"/>
        <w:rPr/>
      </w:pPr>
      <w:r>
        <w:rPr/>
        <w:t>PRO :  12                   PROTI : 0                       ZDRŽEL SE 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řijímá a schvaluje Plán činnosti na rok 2020</w:t>
      </w:r>
    </w:p>
    <w:p>
      <w:pPr>
        <w:pStyle w:val="Normal"/>
        <w:rPr/>
      </w:pPr>
      <w:r>
        <w:rPr/>
        <w:t>PRO :  12                   PROTI : 0                       ZDRŽEL SE 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schvaluje Rámcový rozpočet na rok 2020</w:t>
      </w:r>
    </w:p>
    <w:p>
      <w:pPr>
        <w:pStyle w:val="Normal"/>
        <w:rPr/>
      </w:pPr>
      <w:r>
        <w:rPr/>
        <w:t>PRO :  12                   PROTI : 0                      ZDRŽEL SE : 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Stanoví, že hospodářka Společnosti JUDr. Tereza Snopková, PhD. zastává současně i nadále funkci jejího pokladníka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Stanoví výši členských příspěvků pro nadcházející období (rok 2020) v nezměněné výši (400,- výděleční členové, 200,- Kč nevýděleční, 500,- Kč či více kolektivní členové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Zmocňuje předsedu, místopředsedy a hospodářku, aby řádně a včas dle aktuálních možností podali za Společnost daňové přiznání a zprávu příslušnému Rejstříkovému soudu za rok 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Celkové závěrečné hlasování o celém usnesení dle bodů 1 až 8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O : 12                         PROTI : 0                         ZDRŽEL SE 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a usnesení byla přijata jednomysl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dne 17. března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právnost - Předseda Společnosti:</w:t>
      </w:r>
    </w:p>
    <w:p>
      <w:pPr>
        <w:pStyle w:val="Normal"/>
        <w:rPr/>
      </w:pPr>
      <w:r>
        <w:rPr/>
        <w:t>Prof. JUDr. Milan DAMOHORSKÝ, Dr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9:19:00Z</dcterms:created>
  <dc:creator>Damohorsky</dc:creator>
  <dc:description/>
  <cp:keywords/>
  <dc:language>en-US</dc:language>
  <cp:lastModifiedBy>User</cp:lastModifiedBy>
  <cp:lastPrinted>2013-03-14T09:03:00Z</cp:lastPrinted>
  <dcterms:modified xsi:type="dcterms:W3CDTF">2020-03-26T09:19:00Z</dcterms:modified>
  <cp:revision>2</cp:revision>
  <dc:subject/>
  <dc:title>Valná hromada ČSPŽP, konaná na PF UK v Praze dne 9</dc:title>
</cp:coreProperties>
</file>