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Výroční zpráva České společnosti pro právo životního prostředí za rok 20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Česká společnost pro právo životního prostředí v roce 2009 existovala již devátým rokem.</w:t>
      </w:r>
      <w:r>
        <w:rPr>
          <w:sz w:val="28"/>
          <w:szCs w:val="28"/>
          <w:lang w:val="cs-CZ"/>
        </w:rPr>
        <w:t xml:space="preserve"> </w:t>
      </w:r>
      <w:r>
        <w:rPr>
          <w:lang w:val="cs-CZ"/>
        </w:rPr>
        <w:t xml:space="preserve">V souladu se svými Stanovami rozvíjela své tradiční činnosti, a to především na úseku vědeckém, výchovném, publikačním a informačním, ale i v oblasti mezinárodních vztahů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ne  24.2.2009 se uskutečnila v posluchárně č. 303 Právnické fakulty Univerzity Karlovy v Praze již devátá Valná hromada České společnosti pro právo životního prostředí, která projednala a schválila všechny standardní dokumenty Společnos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Devítičlenné Představenstvo Společnosti pracovalo v roce 2009 ve složení:  předseda ČSPŽP: Prof. JUDr. Milan Damohorský, DrSc., místopředsedové: JUDr. Michal Sobotka, Ph.D. a JUDr. Martin Smolek, Ph.D., LLM.  a členové: JUDr. Martina Franková, Ph.D. (hospodářka),  JUDr. Jana Zástěrová, CSc., JUDr. Eva Kášová, Mgr. Eva Mazancová, JUDr. Ing. Filip Dienstbier, Ph.D. (Brno) a JUDr. Vojtěch Stejskal, Ph.D. Kontrolní a revizní komise pracovala ve složení JUDr. Libor Dvořák (předseda), JUDr. Petr Svoboda, Ph.D. (místopředseda) a Ing. Ivana Jirásková. Funkci šéfredaktora  časopisu České právo životního prostředí zastával i nadále JUDr. Vojtěch Stejskal, PhD., výkonnou redaktorkou byla Mgr. Nová.   </w:t>
        <w:b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očet členské základny spíše stagnoval a ustálil se na čísle 122. Představenstvu se podařilo udržovat evidenci členské základny i přehled o placení členských příspěvků a zlepšit výběr členských příspěvků. Platební morálka se v tomto roce opět mírně zlepšila, i když stále je co zlepšovat. Se členy budeme v tomto směru i nadále komunikovat poštou,  emailem i osobně. Hlavní podíl na tomto příznivém trendu mají zejména předseda a hospodář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V roce 2009 pokračovala spolupráce s Ústavem státu a práva AV ČR, která Společnosti dávala možnost uvádění adresy pro doručování pošty. Velmi úzká a úspěšná pak byla zejména spolupráce Společnosti s pracovišti pro právo životního prostředí právnických fakult univerzit v Praze, Brně a Olomouci, která je založena hlavně na osobní báz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 oblasti publikační v loňském roce ČSPŽP především vydávala již devátý ročník časopisu  České právo životního prostředí (dvě karmínová čísla časopisu, druhé z nich je  v přípravě do tisku).  Časopis se nadále vydává ve spolupráci s nakladatelstvím Eva Rozkotová – IFEC a tuto spolupráci lze hodnotit za devět let vydávání časopisu jako úspěšnou. Rubriky časopisu jsou již stabilní a pravidelné. Časopis reagoval na zásadní události ve vývoji práva životního prostředí a odrážel změny nastalé v právním řádu České republiky a Evropské unie. Podařilo se zajistit základní finanční prostředky na jeho vydávání, i když probíhala silná hospodářská a finanční krize  Představenstvo získalo i prostředky na vydávání časopisu z členských příspěvků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Dále se podařilo v roce 2009/2010 v rámci zelené řady KPŽP PF UK v Praze připravit a sestavit sborník z česko – švýcarského vědeckého studentského a profesorského semináře „Vodní právo“ konaného v Praze a Curychu, který Společnost  pomáhala zorganizovat. Sborník v německém jazyce je v současné době v tisku a bude pro členy Společnosti zdarma na požádání k odebrání u JUDr. Stejskala.</w:t>
      </w:r>
    </w:p>
    <w:p>
      <w:pPr>
        <w:pStyle w:val="Normal"/>
        <w:spacing w:lineRule="auto" w:line="360"/>
        <w:ind w:firstLine="1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cs-CZ"/>
        </w:rPr>
      </w:pPr>
      <w:r>
        <w:rPr>
          <w:lang w:val="cs-CZ"/>
        </w:rPr>
        <w:t>Společnost na úseku vědeckém a odborném tradičně pořádala několik přednášek významných zahraničních hostujících odborníků. Spolu s KPŽP PF UK v Praze to byly na Právnické fakultě dvě přednášky Prof.  Fiony Maynard z Manchester Metropolitan University k trestněprávní problematiky ochrany životního prostředí a k soudnictví v oblasti OŽP a dále přednáška JUDr. Ing. Branislava Cepeka, PhD. z Právnické fakulty University Komenského v Bratislavě  o aktuálních problémech slovenského práva životního prostředí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cs-CZ"/>
        </w:rPr>
      </w:pPr>
      <w:r>
        <w:rPr>
          <w:lang w:val="cs-CZ"/>
        </w:rPr>
        <w:t xml:space="preserve">Společnost (garant JUDr. Stejskal) uspořádala a spolufinancovala i odborný seminář na téma „Člověk a zvíře v zajetí a péči“ doplněný  výtvarnou výstavou „Člověk a zvíře“ v tzv. bazénu PF UK v Praze, kterou při průchodu prostory shlédly tisíce lidí (zejména studentů a učitelů UK), včetně profesora Václav Klause - prezidenta Č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cs-CZ"/>
        </w:rPr>
        <w:t xml:space="preserve">Velmi zdařilou akcí pak byl jubilejní 10. ročník již tradiční  česko – polsko – slovenské konference z oblasti práva životního prostředí, který uspořádala pracovní skupina Ústavu právních věd Polské akademie věd ve Vratislavi v lázních Duszniky v Kladsku na téma „Účast veřejnosti a ochrana životního prostředí“, které se zúčastnilo mnoho členů  Společnosti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V oblasti mezinárodní spolupráce pokračovala spolupráce s Institut für Umweltrecht JKU Linz, Towarzystwo naukowe prawa ochrany srodowiska PAN Wroclaw, dále s Univerzitami v Zurichu, Vídni, Berlíně, Pasově, Hamburku, Nantes, Gentu, Lovani a UNI Rostock. Také v roce 2009 pokračovala spolupráce v rámci našeho členství v European Association of Environmental Law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 stránce ekonomické měla Společnost již příjmy téměř jen ze členských příspěvků, a dále využívala peníze, které získala za  zpracování právních textů (expertíz, studií a odborných prací), v předešlých letech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edkládaná zpráva za rok 2009 tak může být v zásadě pozitivní. Představenstvu Společnosti se dařilo udržovat všechny hlavní úseky činnosti Společnosti na standardní úrovni a zajišťovat k nim i finanční krytí. Hospodářská a  finanční krize se však bohužel negativně projevila i do možností a  v rozsahu činnosti Společnos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cs-CZ"/>
        </w:rPr>
        <w:t>V Praze dne 18.ledna 20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Jménem Představenstva ČSPŽP  předkládá</w:t>
      </w:r>
    </w:p>
    <w:p>
      <w:pPr>
        <w:pStyle w:val="Normal"/>
        <w:ind w:left="2832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2832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2832" w:firstLine="708"/>
        <w:rPr/>
      </w:pPr>
      <w:r>
        <w:rPr>
          <w:lang w:val="cs-CZ"/>
        </w:rPr>
        <w:t xml:space="preserve">    </w:t>
      </w:r>
      <w:r>
        <w:rPr>
          <w:lang w:val="cs-CZ"/>
        </w:rPr>
        <w:t>Prof. JUDr.Milan DAMOHORSKÝ, DrSc.</w:t>
      </w:r>
    </w:p>
    <w:p>
      <w:pPr>
        <w:pStyle w:val="Normal"/>
        <w:ind w:left="1416" w:firstLine="708"/>
        <w:rPr/>
      </w:pPr>
      <w:r>
        <w:rPr>
          <w:lang w:val="cs-CZ"/>
        </w:rPr>
        <w:t xml:space="preserve">  </w:t>
      </w:r>
      <w:r>
        <w:rPr>
          <w:lang w:val="cs-CZ"/>
        </w:rPr>
        <w:tab/>
        <w:t xml:space="preserve">                                             předseda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caps/>
          <w:sz w:val="28"/>
          <w:szCs w:val="28"/>
          <w:u w:val="single"/>
          <w:lang w:val="cs-CZ"/>
        </w:rPr>
      </w:pPr>
      <w:r>
        <w:rPr>
          <w:caps/>
          <w:sz w:val="28"/>
          <w:szCs w:val="28"/>
          <w:u w:val="single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33:00Z</dcterms:created>
  <dc:creator>PPT</dc:creator>
  <dc:description/>
  <cp:keywords/>
  <dc:language>en-US</dc:language>
  <cp:lastModifiedBy>ucjtk</cp:lastModifiedBy>
  <cp:lastPrinted>2009-03-10T15:04:00Z</cp:lastPrinted>
  <dcterms:modified xsi:type="dcterms:W3CDTF">2012-06-18T18:32:00Z</dcterms:modified>
  <cp:revision>9</cp:revision>
  <dc:subject/>
  <dc:title>Výroční zpráva České společnosti pro právo životního prostředí za rok 2007</dc:title>
</cp:coreProperties>
</file>