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  <w:t>Výroční zpráva o činnosti České společnosti pro právo životního prostředí za rok 2015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Česká společnost pro právo životního prostředí v roce 2015 v souladu se svými Stanovami rozvíjela své tradiční činnosti, a to především na úseku vědeckém, vzdělávacím, výchovném, osvětovém, publikačním a informačním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Dne 12.3.2015 proběhla v posluchárně č. 303 Právnické fakulty Univerzity Karlovy v Praze Valná hromada České společnosti pro právo životního prostředí. Valná hromada projednala a schválila závěrečné dokumenty a zprávy o hospodaření a činnosti za rok 2014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éhož dne se konal Den práva životního prostředí věnovaný tématu „Nový občanský zákoník a ochrana životního prostředí, zvířat a rostlin“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émata Dne práva byla následující: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Soukromé a veřejné právo – občanský zákoník a ochrana životního prostředí (úvodní slovo a příspěvek: prof. JUDr. Milan Damohorský, DrSc., předseda České společnosti pro právo životního prostředí, proděkan PF UK v Praze)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Zvíře v občanském zákoníku a v právu životního prostředí (úvodní příspěvek: JUDr. Hana Mullerová, Ph.D., Ústav státu a práva Akademie věd ČR, v. v. i.)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zemkové právo a občanský zákoník (úvodní příspěvek: JUDr. Martina Franková, Katedra práva životního prostředí PF UK v Praze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ředstavenstvo Společnosti v roce 2015 pokračovalo ve složení: předseda ČSPŽP: Prof. JUDr. Milan Damohorský, DrSc., místopředsedové: JUDr. Michal Sobotka, Ph.D. a JUDr. Hana Mullerová, Ph.D., a členové: JUDr. Tereza Snopková, Ph.D. (hospodářka),  JUDr. Jaroslav Knotek, PhD., JUDr. Eva Kášová, PhD., Mgr. Eva Mazancová, JUDr. Mgr. Vojtěch Máca, PhD. a  Doc. JUDr. Vojtěch Stejskal, PhD. 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Kontrolní a revizní komise pracovala ve složení RNDr. Vlastimila Mikulová (předsedkyně), JUDr. Libor Dvořák, PhD. (místopředseda) a Ing. Ivana Jirásková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Členská základna se v průběhu roku 2015 ustálila na 76 členech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 oblasti publikační činnosti pokračovala Společnost ve vydávání časopisu České právo životního prostředí. V roce 2015 byla vydána 2 čísla časopisu. Časopisy jsou aktivně zpřístupňovány na webu Společnosti </w:t>
      </w:r>
      <w:hyperlink r:id="rId2">
        <w:r>
          <w:rPr>
            <w:rStyle w:val="InternetLink"/>
            <w:rFonts w:cs="Calibri" w:ascii="Calibri" w:hAnsi="Calibri"/>
            <w:lang w:val="cs-CZ"/>
          </w:rPr>
          <w:t>www.cspzp.com</w:t>
        </w:r>
      </w:hyperlink>
      <w:r>
        <w:rPr>
          <w:rFonts w:cs="Calibri" w:ascii="Calibri" w:hAnsi="Calibri"/>
          <w:lang w:val="cs-CZ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polečnost uspořádala spolu s PF UK v Praze a MŽP výstavu dvaceti velkoformátových fotografických barevných panelů na téma „Karpatská úmluva“. Tu ve třetím patře fakulty před Amfiteátrem za dva měsíce shlédlo na 880 studentů, učitelů a dalších návštěvníků fakulty a byla velmi příznivě hodnocena (mimo jiné i v návštěvní knize). Tuto ekologicko právně osvětovou akci lze tak hodnotit jednoznačně pozitivně.</w:t>
      </w:r>
    </w:p>
    <w:p>
      <w:pPr>
        <w:pStyle w:val="Normal"/>
        <w:jc w:val="both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 xml:space="preserve">V roce 2015 byla získána dotace Akademie věd ČR ve výši 40 tis. Kč, která byla určena k publikaci časopisu. 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o stránce ekonomické měla Společnost příjmy pouze z členských příspěvků (21tis. Kč) a z podpory Akademie věd ČR (40tis Kč). </w:t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Výdaje se týkaly časopisu, provozu webové stránky, odměny za zpracování studie a administrativních výdajů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Hospodaření za rok 2015 skončilo celkově v aktivních číslech, přestože výdaje převyšovaly příjmy v daném kalendářním roce.</w:t>
      </w:r>
    </w:p>
    <w:p>
      <w:pPr>
        <w:pStyle w:val="Normal"/>
        <w:jc w:val="both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Normal"/>
        <w:jc w:val="both"/>
        <w:rPr>
          <w:rFonts w:ascii="Calibri" w:hAnsi="Calibri" w:cs="Calibri"/>
          <w:highlight w:val="yellow"/>
          <w:lang w:val="cs-CZ"/>
        </w:rPr>
      </w:pPr>
      <w:r>
        <w:rPr>
          <w:rFonts w:cs="Calibri" w:ascii="Calibri" w:hAnsi="Calibri"/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 Praze dne 3. března 2016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em Představenstva ČSPŽP  předkládá</w:t>
      </w:r>
    </w:p>
    <w:p>
      <w:pPr>
        <w:pStyle w:val="Normal"/>
        <w:ind w:left="378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780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lang w:val="cs-CZ"/>
        </w:rPr>
        <w:t xml:space="preserve">Prof. JUDr. Milan DAMOHORSKÝ, DrSc.                                              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předse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12" w:space="0" w:color="000000"/>
      </w:pBdr>
      <w:spacing w:before="300" w:after="150"/>
      <w:outlineLvl w:val="3"/>
    </w:pPr>
    <w:rPr>
      <w:b/>
      <w:bCs/>
      <w:sz w:val="29"/>
      <w:szCs w:val="29"/>
      <w:lang w:val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ashed" w:sz="6" w:space="1" w:color="888888"/>
      </w:pBdr>
      <w:shd w:fill="EEEEEE" w:val="clear"/>
      <w:outlineLvl w:val="4"/>
    </w:pPr>
    <w:rPr>
      <w:b/>
      <w:bCs/>
      <w:sz w:val="26"/>
      <w:szCs w:val="26"/>
      <w:lang w:val="cs-CZ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z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22:02:00Z</dcterms:created>
  <dc:creator>Damohorsky</dc:creator>
  <dc:description/>
  <dc:language>en-US</dc:language>
  <cp:lastModifiedBy>Martin Smolek</cp:lastModifiedBy>
  <cp:lastPrinted>2013-03-05T15:09:00Z</cp:lastPrinted>
  <dcterms:modified xsi:type="dcterms:W3CDTF">2016-08-21T22:02:00Z</dcterms:modified>
  <cp:revision>2</cp:revision>
  <dc:subject/>
  <dc:title>Výroční zpráva České společnosti pro právo životního prostředí za rok 2009</dc:title>
</cp:coreProperties>
</file>