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ýroční zpráva o činnosti České společnosti pro právo životního prostředí za rok 2018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Česká společnost pro právo životního prostředí v roce 2018 v souladu se svými Stanovami rozvíjela své tradiční činnosti, a to především na úseku vědeckém, vzdělávacím, výchovném, osvětovém, publikačním a informační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ne 13.března 2018 proběhla v posluchárně č. 303 Právnické fakulty Univerzity Karlovy v Praze Valná hromada České společnosti pro právo životního prostředí. Valná hromada projednala a schválila závěrečné dokumenty a zprávy o hospodaření a činnosti za rok 2017, přijala dokumenty na rok 2018  a následně vyslechla také krátkou prezentaci JUDr. Terezy Snopkové, PhD. o výuce práva životního prostředí v USA (UNI Eugene – Oregon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ředstavenstvo Společnosti v roce 2018 pracovalo ve složení: předseda ČSPŽP: Prof. JUDr. Milan Damohorský, DrSc., místopředsedové: JUDr. Michal Sobotka, Ph.D. a JUDr. Hana Mullerová, Ph.D., a členové: JUDr. Tereza Snopková, Ph.D. (hospodářka), JUDr. Jaroslav Knotek, PhD., PhD., JUDr. Eva Mazancová, PhD., JUDr. Mgr. Vojtěch Máca, PhD., JUDr. Veronika Tomoszková, PhD. a Doc. JUDr. Vojtěch Stejskal, PhD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Revizní komise byla zvolena a pracovala ve složení RNDr. Vlastimila Mikulová (předsedkyně), JUDr. Libor Dvořák, PhD. (místopředseda) a Ing. Ivana Jirásková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Členská základna v průběhu roku 2018 oscilovala okolo 70 až 80 členy. Členská základna je tedy poměrně stabil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 oblasti publikační činnosti pokračovala Společnost ve vydávání časopisu České právo životního prostředí. V roce 2018 byla vydána 3 čísla časopisu. Chybí vydat jedno (poslední za rok 2018) běžné české číslo a dvě již zaplacené anglické ročenky. Časopisy jsou aktivně zpřístupňovány na webu Společnosti </w:t>
      </w:r>
      <w:hyperlink r:id="rId2">
        <w:r>
          <w:rPr>
            <w:rStyle w:val="InternetLink"/>
            <w:lang w:val="cs-CZ"/>
          </w:rPr>
          <w:t>www.cspzp.com</w:t>
        </w:r>
      </w:hyperlink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 průběhu roku 2018 spolupořádala Společnost přednášku významného zahraničního profesora, a to konkrétně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rof. Dr. hab. Wojciecha Radeckého, dr.h.c. (Wroclaw) na téma: „Nové polské vodní právo“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Přednáška, která se konala dne 25.4. 2018 na PF UK v Praze byla hojně navštívena a měla pozitivní odezvu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dvě desítky členů Společnosti se aktivně zúčastnily 19. ročníku česko – polsko – slovenské konference z oblasti práva životního prostředí v polském městě Chelmno, kterou v září 2018 uspořádala Univerzita Kazimíra Velkého v Bydhoš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 roce 2018 byla získána dotace RVS  - Akademie věd ČR, která byla určena k publikaci časopisu a anglické ročenky (40 tisíc Kč).  Dále měla Společnost příjmy ze členských příspěvků (25 tisíc Kč) a z podpory SFŽP (60tis Kč) a za studii o právní úpravě EIA ve vybraných zemích EU pro Ministerstvo pro místní rozvoj. Výdaje se týkaly časopisu, provozu webové stránky, odměny za zpracování studií a administrativních výdaj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ospodaření za rok 2018 skončilo celkově ve velmi aktivních číslech.</w:t>
      </w:r>
    </w:p>
    <w:p>
      <w:pPr>
        <w:pStyle w:val="Normal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V Praze dne 28. února 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Jménem Představenstva ČSPŽP předkládá:</w:t>
      </w:r>
    </w:p>
    <w:p>
      <w:pPr>
        <w:pStyle w:val="Normal"/>
        <w:ind w:left="37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rof. JUDr. Milan DAMOHORSKÝ, DrSc.                                        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edseda</w:t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bottom w:val="single" w:sz="12" w:space="0" w:color="000000"/>
      </w:pBdr>
      <w:spacing w:before="300" w:after="150"/>
      <w:outlineLvl w:val="3"/>
    </w:pPr>
    <w:rPr>
      <w:b/>
      <w:bCs/>
      <w:sz w:val="29"/>
      <w:szCs w:val="29"/>
      <w:lang w:val="cs-CZ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dashed" w:sz="6" w:space="1" w:color="888888"/>
      </w:pBdr>
      <w:shd w:fill="EEEEEE" w:val="clear"/>
      <w:outlineLvl w:val="4"/>
    </w:pPr>
    <w:rPr>
      <w:b/>
      <w:bCs/>
      <w:sz w:val="26"/>
      <w:szCs w:val="26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z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11:00Z</dcterms:created>
  <dc:creator>Damohorsky</dc:creator>
  <dc:description/>
  <dc:language>en-US</dc:language>
  <cp:lastModifiedBy>Milan Damohorsky</cp:lastModifiedBy>
  <cp:lastPrinted>2019-03-05T15:11:00Z</cp:lastPrinted>
  <dcterms:modified xsi:type="dcterms:W3CDTF">2019-03-05T14:11:00Z</dcterms:modified>
  <cp:revision>2</cp:revision>
  <dc:subject/>
  <dc:title>Výroční zpráva České společnosti pro právo životního prostředí za rok 2009</dc:title>
</cp:coreProperties>
</file>