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20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20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ne 17.března 2020 proběhla online náhradní Valná hromada České společnosti pro právo životního prostředí. Valná hromada projednala a schválila závěrečné dokumenty a zprávy o hospodaření a činnosti za rok 2019, přijala dokumenty na rok 2020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20 pracovalo ve složení: předseda ČSPŽP: Prof. JUDr. Milan Damohorský, DrSc., místopředsedové: JUDr. Michal Sobotka, Ph.D. a JUDr. Hana Mullerová, Ph.D., a členové: JUDr. Tereza Snopková, Ph.D. (hospodářka), JUDr. Jakub Hanák, PhD., JUDr. Eva Mazancová, PhD., JUDr. Mgr. Vojtěch Máca, PhD., JUDr. Veronika Tomoszková, PhD. a Doc. JUDr. Vojtěch Stejskal, Ph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evizní komise byla zvolena a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20 oscilovala mezi 75 až 85 členy. Počet členů na konci roku 2020 byl 85 Několik členů ukončilo svoje členství či nezaplatilo členský příspěvek, několik nových členů (zejména z řad doktorandů), pak bylo přijato. Členská základna je tedy poměrně stabi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20 byla vydána 4 čísla časopisu. Stále se připravuje do tisku ještě jedna již zaplacená anglická ročenka. Časopisy jsou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/>
        </w:rPr>
        <w:t>Společnost v roce 2020 uspořádala následující akce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888888"/>
        </w:pBdr>
        <w:shd w:fill="EEEEEE" w:val="clear"/>
        <w:outlineLvl w:val="4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eastAsia="cs-CZ"/>
        </w:rPr>
        <w:t>21.ročník mezinárodní konference práva životního prostředí</w:t>
      </w:r>
    </w:p>
    <w:p>
      <w:pPr>
        <w:pStyle w:val="Normal"/>
        <w:jc w:val="both"/>
        <w:rPr>
          <w:color w:val="666666"/>
          <w:lang w:eastAsia="cs-CZ"/>
        </w:rPr>
      </w:pPr>
      <w:r>
        <w:rPr>
          <w:color w:val="666666"/>
          <w:lang w:eastAsia="cs-CZ"/>
        </w:rPr>
        <w:t>Místo konání: </w:t>
      </w:r>
      <w:r>
        <w:rPr>
          <w:b/>
          <w:bCs/>
          <w:color w:val="666666"/>
          <w:lang w:eastAsia="cs-CZ"/>
        </w:rPr>
        <w:t>PFUK, Bratislava, Slovensko</w:t>
      </w:r>
      <w:r>
        <w:rPr>
          <w:color w:val="666666"/>
          <w:lang w:eastAsia="cs-CZ"/>
        </w:rPr>
        <w:t>, Doba konání: </w:t>
      </w:r>
      <w:r>
        <w:rPr>
          <w:b/>
          <w:bCs/>
          <w:color w:val="666666"/>
          <w:lang w:eastAsia="cs-CZ"/>
        </w:rPr>
        <w:t>on-line 9.září 2020</w:t>
      </w:r>
    </w:p>
    <w:p>
      <w:pPr>
        <w:pStyle w:val="Normal"/>
        <w:jc w:val="both"/>
        <w:rPr>
          <w:color w:val="666666"/>
          <w:lang w:eastAsia="cs-CZ"/>
        </w:rPr>
      </w:pPr>
      <w:r>
        <w:rPr>
          <w:color w:val="666666"/>
          <w:lang w:eastAsia="cs-CZ"/>
        </w:rPr>
        <w:t>Jednalo se o 21.ročník pravidelné mezinárodní konference akademických vědeckých pracovníků z Česka, Polska a Slovenska, působících v oblasti práva životního prostředí. Toto již tradiční každoroční setkání vysokoškolských pedagogů, vědeckých pracovníků, soudců, advokátů a doktorandů se z důvodu pandemie Covid - 19 poprvé uskutečnilo on-line. Konference se zúčastnili i členové České společnosti pro právo životního prostředí. Distanční zasedání dne 9.září 2021 organizovala katedra správního práva Právnické fakulty UK v Bratislavě. Konference obsahovala jednotlivé sekce. V první dopolední sekci, mapující vývoj práva životního prostředí v době koronaviru, vystoupil za Českou společnost pro právo životního prostředí prof. JUDr. Milan Damohorský, DrSc. Další dvě sekce konference se věnovaly právní úpravě nakládání s odpady a právním otázkám pozemkových úprav.</w:t>
      </w:r>
    </w:p>
    <w:p>
      <w:pPr>
        <w:pStyle w:val="Normal"/>
        <w:jc w:val="both"/>
        <w:rPr>
          <w:color w:val="666666"/>
          <w:lang w:val="cs-CZ" w:eastAsia="cs-CZ"/>
        </w:rPr>
      </w:pPr>
      <w:r>
        <w:rPr>
          <w:color w:val="666666"/>
          <w:lang w:val="cs-CZ" w:eastAsia="cs-CZ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888888"/>
        </w:pBdr>
        <w:shd w:fill="EEEEEE" w:val="clear"/>
        <w:jc w:val="both"/>
        <w:outlineLvl w:val="4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eastAsia="cs-CZ"/>
        </w:rPr>
        <w:t>1. Projekt: Měníme klima v legislativě pro naše obce a města</w:t>
      </w:r>
    </w:p>
    <w:p>
      <w:pPr>
        <w:pStyle w:val="Normal"/>
        <w:jc w:val="both"/>
        <w:rPr>
          <w:b/>
          <w:b/>
          <w:bCs/>
          <w:color w:val="666666"/>
          <w:lang w:val="cs-CZ" w:eastAsia="cs-CZ"/>
        </w:rPr>
      </w:pPr>
      <w:r>
        <w:rPr>
          <w:b/>
          <w:bCs/>
          <w:color w:val="666666"/>
          <w:lang w:val="cs-CZ" w:eastAsia="cs-CZ"/>
        </w:rPr>
      </w:r>
    </w:p>
    <w:p>
      <w:pPr>
        <w:pStyle w:val="Normal"/>
        <w:jc w:val="both"/>
        <w:rPr>
          <w:color w:val="666666"/>
          <w:lang w:eastAsia="cs-CZ"/>
        </w:rPr>
      </w:pPr>
      <w:r>
        <w:rPr>
          <w:color w:val="666666"/>
          <w:lang w:eastAsia="cs-CZ"/>
        </w:rPr>
        <w:t>Jedná se o účast Společnosti na projektu uděleného Programem Active Citizens Fund asociaci nevládních organizací Zelený kruh na léta 2020-2024. Podílem Společnosti na projektu je expertní konzultace a formulování návrhů na úpravu navrhovaného nového veřejného stavebního práva. Cílem projektu je změnit vybrané předpisy tak, aby byla adaptace sídel na klimatickou změnu efektivní, spravedlivá a rychlá. Projekt má přispět k úpravě stavebního zákona a souvisejících předpisů tak, aby ochrana zeleně, hospodaření s vodou a územní plánování byly ve shodě s potřebami a cíli adaptace. Cílovou skupinou jsou zákonodárci, ministerstva, samosprávy a občanské iniciativy. Partneři zajistí kvalitní komunikaci s různými typy sídel, srozumitelnou prezentaci tématu veřejnosti a garanci vysoké odbornosti legislativních návrhů.</w:t>
      </w:r>
    </w:p>
    <w:p>
      <w:pPr>
        <w:pStyle w:val="Normal"/>
        <w:jc w:val="both"/>
        <w:rPr>
          <w:color w:val="666666"/>
          <w:lang w:val="cs-CZ" w:eastAsia="cs-CZ"/>
        </w:rPr>
      </w:pPr>
      <w:r>
        <w:rPr>
          <w:color w:val="666666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20 byla získána dotace RVS - Akademie věd ČR, která byla určena k publikaci časopisu (42 tisíc Kč).  Dále měla Společnost příjmy ze členských příspěvků (cca 60 tisíc Kč) a z podpory SFŽP (60 tisíc Kč) a podíl na grantu „Měníme klima“ se Zeleným kruhem (cca 90 tisíc Kč). Výdaje se týkaly časopisu, provozu webové stránky, odměn za právní stanoviska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20 skončilo celkově ve velmi aktivních číslech, neboť výdaje výrazně převýšily příjmy (přes 100 tisíc Kč - viz Zpráva o hospodaření za rok 2020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4. března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předkládá: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30:00Z</dcterms:created>
  <dc:creator>Damohorsky</dc:creator>
  <dc:description/>
  <cp:keywords/>
  <dc:language>en-US</dc:language>
  <cp:lastModifiedBy>Milan Damohorský</cp:lastModifiedBy>
  <cp:lastPrinted>2013-03-05T15:09:00Z</cp:lastPrinted>
  <dcterms:modified xsi:type="dcterms:W3CDTF">2021-03-13T11:30:00Z</dcterms:modified>
  <cp:revision>2</cp:revision>
  <dc:subject/>
  <dc:title>Výroční zpráva České společnosti pro právo životního prostředí za rok 2009</dc:title>
</cp:coreProperties>
</file>